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3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Boli diverse,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metodologiei de incadrare a riscului infectios pentru persoanele decedate cu boli infectioase</w:t>
            </w:r>
          </w:p>
        </w:tc>
      </w:tr>
    </w:tbl>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M.Of.Nr.40 din 16 ianuarie 2018                           </w:t>
      </w:r>
      <w:hyperlink r:id="rId2">
        <w:r>
          <w:rPr>
            <w:rStyle w:val="InternetLink"/>
            <w:rFonts w:eastAsia="Times New Roman" w:cs="Courier New" w:ascii="Courier New" w:hAnsi="Courier New"/>
            <w:iCs/>
            <w:color w:val="0000FF"/>
            <w:sz w:val="20"/>
            <w:u w:val="single"/>
            <w:lang w:val="ro-RO"/>
          </w:rPr>
          <w:t>Sursa Act:Monitorul Oficial</w:t>
        </w:r>
      </w:hyperlink>
    </w:p>
    <w:p>
      <w:pPr>
        <w:pStyle w:val="Normal"/>
        <w:spacing w:lineRule="auto" w:line="240" w:before="0" w:after="0"/>
        <w:rPr>
          <w:rFonts w:ascii="Courier New" w:hAnsi="Courier New" w:eastAsia="Times New Roman" w:cs="Courier New"/>
          <w:iCs/>
          <w:sz w:val="20"/>
          <w:szCs w:val="20"/>
          <w:lang w:val="ro-RO"/>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ORDIN Nr. 1.533</w:t>
        <w:br/>
        <w:t>privind aprobarea metodologiei de incadrare a riscului</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infectios pentru persoanele decedate cu boli infectioase</w:t>
      </w:r>
      <w:bookmarkStart w:id="0" w:name="A26"/>
      <w:bookmarkEnd w:id="0"/>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pPr>
      <w:r>
        <w:rPr>
          <w:rFonts w:eastAsia="Courier New" w:cs="Courier New" w:ascii="Courier New" w:hAnsi="Courier New"/>
          <w:iCs/>
          <w:sz w:val="20"/>
          <w:szCs w:val="20"/>
          <w:lang w:val="ro-RO"/>
        </w:rPr>
        <w:t xml:space="preserve">   </w:t>
      </w:r>
      <w:r>
        <w:rPr>
          <w:rFonts w:eastAsia="Times New Roman" w:cs="Courier New" w:ascii="Courier New" w:hAnsi="Courier New"/>
          <w:iCs/>
          <w:sz w:val="20"/>
          <w:szCs w:val="20"/>
          <w:lang w:val="ro-RO"/>
        </w:rPr>
        <w:t>Vazand Referatul de aprobare nr. F.B. 14.080/2017 intocmit de Directia generala de asistenta medicala si sanatate publica,</w:t>
        <w:br/>
        <w:t>   avand in vedere:</w:t>
        <w:br/>
        <w:t xml:space="preserve">   – art. 20 alin. (4) din Normele tehnice si sanitare privind serviciile funerare, inhumarea, incinerarea, transportul, deshumarea si reinhumarea cadavrelor umane, cimitirele, crematoriile umane, precum si criteriile profesionale pe care trebuie sa le indeplineasca prestatorii de servicii funerare si nivelul fondului de garantare, aprobate prin Hotararea Guvernului </w:t>
      </w:r>
      <w:hyperlink r:id="rId4">
        <w:r>
          <w:rPr>
            <w:rStyle w:val="InternetLink"/>
            <w:rFonts w:eastAsia="Times New Roman" w:cs="Courier New" w:ascii="Courier New" w:hAnsi="Courier New"/>
            <w:iCs/>
            <w:color w:val="0000FF"/>
            <w:sz w:val="20"/>
            <w:u w:val="single"/>
            <w:lang w:val="ro-RO"/>
          </w:rPr>
          <w:t>nr. 741/2016</w:t>
        </w:r>
      </w:hyperlink>
      <w:r>
        <w:rPr>
          <w:rFonts w:eastAsia="Times New Roman" w:cs="Courier New" w:ascii="Courier New" w:hAnsi="Courier New"/>
          <w:iCs/>
          <w:sz w:val="20"/>
          <w:szCs w:val="20"/>
          <w:lang w:val="ro-RO"/>
        </w:rPr>
        <w:t>;</w:t>
        <w:br/>
        <w:t xml:space="preserve">   – art. 7 alin. (4) din Hotararea Guvernului </w:t>
      </w:r>
      <w:hyperlink r:id="rId5">
        <w:r>
          <w:rPr>
            <w:rStyle w:val="InternetLink"/>
            <w:rFonts w:eastAsia="Times New Roman" w:cs="Courier New" w:ascii="Courier New" w:hAnsi="Courier New"/>
            <w:iCs/>
            <w:color w:val="0000FF"/>
            <w:sz w:val="20"/>
            <w:u w:val="single"/>
            <w:lang w:val="ro-RO"/>
          </w:rPr>
          <w:t>nr. 144/2010</w:t>
        </w:r>
      </w:hyperlink>
      <w:r>
        <w:rPr>
          <w:rFonts w:eastAsia="Times New Roman" w:cs="Courier New" w:ascii="Courier New" w:hAnsi="Courier New"/>
          <w:iCs/>
          <w:sz w:val="20"/>
          <w:szCs w:val="20"/>
          <w:lang w:val="ro-RO"/>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b/>
          <w:iCs/>
          <w:sz w:val="24"/>
          <w:szCs w:val="24"/>
          <w:lang w:val="ro-RO"/>
        </w:rPr>
        <w:t xml:space="preserve">   </w:t>
      </w:r>
      <w:r>
        <w:rPr>
          <w:rFonts w:eastAsia="Times New Roman" w:cs="Courier New" w:ascii="Times New Roman" w:hAnsi="Times New Roman"/>
          <w:b/>
          <w:iCs/>
          <w:sz w:val="24"/>
          <w:szCs w:val="24"/>
          <w:lang w:val="ro-RO"/>
        </w:rPr>
        <w:t>ministrul sanatatii</w:t>
      </w:r>
      <w:r>
        <w:rPr>
          <w:rFonts w:eastAsia="Times New Roman" w:cs="Courier New" w:ascii="Times New Roman" w:hAnsi="Times New Roman"/>
          <w:iCs/>
          <w:sz w:val="24"/>
          <w:szCs w:val="24"/>
          <w:lang w:val="ro-RO"/>
        </w:rPr>
        <w:t xml:space="preserve"> emite urmatorul ordin:</w:t>
        <w:br/>
        <w:br/>
        <w:br/>
      </w:r>
      <w:r>
        <w:rPr>
          <w:rFonts w:eastAsia="Times New Roman" w:cs="Courier New" w:ascii="Times New Roman" w:hAnsi="Times New Roman"/>
          <w:b/>
          <w:iCs/>
          <w:sz w:val="24"/>
          <w:szCs w:val="24"/>
          <w:lang w:val="ro-RO"/>
        </w:rPr>
        <w:t xml:space="preserve">   Art. 1.</w:t>
      </w:r>
      <w:r>
        <w:rPr>
          <w:rFonts w:eastAsia="Times New Roman" w:cs="Courier New" w:ascii="Times New Roman" w:hAnsi="Times New Roman"/>
          <w:iCs/>
          <w:sz w:val="24"/>
          <w:szCs w:val="24"/>
          <w:lang w:val="ro-RO"/>
        </w:rPr>
        <w:t xml:space="preserve"> - Se aproba metodologia de incadrare a riscului infectios pentru persoanele decedate cu boli infectioase, prevazuta in anexa care face parte integranta a prezentului ordin.</w:t>
        <w:br/>
      </w:r>
      <w:r>
        <w:rPr>
          <w:rFonts w:eastAsia="Times New Roman" w:cs="Courier New" w:ascii="Times New Roman" w:hAnsi="Times New Roman"/>
          <w:b/>
          <w:iCs/>
          <w:sz w:val="24"/>
          <w:szCs w:val="24"/>
          <w:lang w:val="ro-RO"/>
        </w:rPr>
        <w:t xml:space="preserve">   Art. 2.</w:t>
      </w:r>
      <w:r>
        <w:rPr>
          <w:rFonts w:eastAsia="Times New Roman" w:cs="Courier New" w:ascii="Times New Roman" w:hAnsi="Times New Roman"/>
          <w:iCs/>
          <w:sz w:val="24"/>
          <w:szCs w:val="24"/>
          <w:lang w:val="ro-RO"/>
        </w:rPr>
        <w:t xml:space="preserve"> - Directiile de sanatate publica judetene si a municipiului Bucuresti, tanatopractorii, autopsierii, precum si intreg personalul prestatorilor de servicii funerare care vine in contact cu persoanele decedate vor duce la indeplinire prevederile prezentului ordin.</w:t>
        <w:br/>
      </w:r>
      <w:r>
        <w:rPr>
          <w:rFonts w:eastAsia="Times New Roman" w:cs="Courier New" w:ascii="Times New Roman" w:hAnsi="Times New Roman"/>
          <w:b/>
          <w:iCs/>
          <w:sz w:val="24"/>
          <w:szCs w:val="24"/>
          <w:lang w:val="ro-RO"/>
        </w:rPr>
        <w:t xml:space="preserve">   Art. 3.</w:t>
      </w:r>
      <w:r>
        <w:rPr>
          <w:rFonts w:eastAsia="Times New Roman" w:cs="Courier New" w:ascii="Times New Roman" w:hAnsi="Times New Roman"/>
          <w:iCs/>
          <w:sz w:val="24"/>
          <w:szCs w:val="24"/>
          <w:lang w:val="ro-RO"/>
        </w:rPr>
        <w:t xml:space="preserve"> - Prezentul ordin se publica in Monitorul Oficial al Romaniei, Partea I, si intra in vigoare in 30 de zile de la publicare.</w:t>
        <w:br/>
        <w:br/>
        <w:br/>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Ministrul sanatatii,</w:t>
        <w:br/>
      </w:r>
      <w:r>
        <w:rPr>
          <w:rFonts w:eastAsia="Times New Roman" w:cs="Courier New" w:ascii="Times New Roman" w:hAnsi="Times New Roman"/>
          <w:b/>
          <w:iCs/>
          <w:sz w:val="24"/>
          <w:szCs w:val="24"/>
          <w:lang w:val="ro-RO"/>
        </w:rPr>
        <w:t>Florian-Dorel Bodog</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br/>
        <w:t xml:space="preserve">   Bucuresti, 29 decembrie 2017.</w:t>
        <w:br/>
        <w:t xml:space="preserve">   Nr. 1.533.</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iCs/>
          <w:sz w:val="24"/>
          <w:szCs w:val="24"/>
          <w:lang w:val="ro-RO"/>
        </w:rPr>
        <w:t>ANEXA</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iCs/>
          <w:sz w:val="24"/>
          <w:szCs w:val="24"/>
          <w:lang w:val="ro-RO"/>
        </w:rPr>
        <w:t> </w:t>
      </w:r>
      <w:r>
        <w:rPr>
          <w:rFonts w:eastAsia="Times New Roman" w:cs="Courier New" w:ascii="Times New Roman" w:hAnsi="Times New Roman"/>
          <w:b/>
          <w:iCs/>
          <w:sz w:val="24"/>
          <w:szCs w:val="24"/>
          <w:lang w:val="ro-RO"/>
        </w:rPr>
        <w:t>METODOLOGIA</w:t>
        <w:br/>
        <w:t>de incadrare a riscului infectios pentru</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iCs/>
          <w:sz w:val="24"/>
          <w:szCs w:val="24"/>
          <w:lang w:val="ro-RO"/>
        </w:rPr>
        <w:t xml:space="preserve"> </w:t>
      </w:r>
      <w:r>
        <w:rPr>
          <w:rFonts w:eastAsia="Times New Roman" w:cs="Courier New" w:ascii="Times New Roman" w:hAnsi="Times New Roman"/>
          <w:b/>
          <w:iCs/>
          <w:sz w:val="24"/>
          <w:szCs w:val="24"/>
          <w:lang w:val="ro-RO"/>
        </w:rPr>
        <w:t>persoanele decedate cu boli infectioas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br/>
        <w:t>   Persoanele decedate in urma unei boli infectioase prezinta risc de imbolnavire pentru cei care manevreaza corpul decedatului, pentru familie si pentru comunitate. Atat corpul, cat si fluidele corporale pot ramane infectioase post mortem si pot prezenta risc de transmitere prin contact direct sau indirect.</w:t>
        <w:br/>
        <w:t>   A. Principalele cai de transmitere care trebuie luate in considerare la manipularea cadavrelor umane sunt:</w:t>
        <w:br/>
        <w:t>   1. sangele si alte fluide corporale, precum saliva, lichidul pleural etc.;</w:t>
        <w:br/>
        <w:t>   2. produse de dejectie: fecale si urina;</w:t>
        <w:br/>
        <w:t>   3. aerosoli infectanti, care pot fi eliberati in momentul mutarii sau ca urmare a autopsierii sau imbalsamarii cadavrului;</w:t>
        <w:br/>
        <w:t>   4. tegumentele decedatului sau suprafetele contaminate cu agentii posibil infectiosi, mentionati la pct. 1-3.</w:t>
        <w:br/>
        <w:t>   B. Modul de transmitere a agentilor infectiosi de la decedat catre persoanele care manipuleaza corpul decedatului:</w:t>
        <w:br/>
        <w:t>   1. prin contactul direct al mainilor, degetelor ori al mucoasei oculare sau al altor mucoase (nazala, bucala) a persoanei care manipuleaza cadavrul cu nasul, ochii, gura sau cu obiecte contaminate apartinand decedatului ori ca urmare a improscarii cu sange sau alte fluide corporale ale decedatului;</w:t>
        <w:br/>
        <w:t>   2. prin inhalarea aerosolilor contaminati, rezultati in timpul manipularii/imbalsamarii/autopsierii cadavrului;</w:t>
        <w:br/>
        <w:t>   3. prin contactul direct al tegumentului neintegru (care prezinta o solutie de continuitate) a persoanei care manipuleaza corpul decedatului, cu tegumentul sau fluidele decedatului.</w:t>
        <w:br/>
        <w:t>   C. Clasificarea riscului de transmitere a bolilor infectioase in functie de gravitate, pentru persoanele care manipuleaza, autopsiaza sau vin in contact direct cu cadavrul:</w:t>
        <w:br/>
        <w:t>   1. Risc inalt se atribuie pentru urmatoarele boli:</w:t>
        <w:br/>
        <w:t>   a)variola/variolidul;</w:t>
        <w:br/>
        <w:t>   b)febre virale hemoragice (Lassa, Ebola, Marburg etc.);</w:t>
        <w:br/>
        <w:t>   c)febra galbena;</w:t>
        <w:br/>
        <w:t>   d)tifos exantematic;</w:t>
        <w:br/>
        <w:t>   e)pesta (ciuma);</w:t>
        <w:br/>
        <w:t>   f)antrax;</w:t>
        <w:br/>
        <w:t>   g)rabi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2. Risc mediu se atribuie pentru urmatoarele boli:</w:t>
        <w:br/>
        <w:t>   a)hepatite B, C;</w:t>
        <w:br/>
        <w:t>   b)infectie HIV;</w:t>
        <w:br/>
        <w:t>   c)encefalopatii spongiforme transmisibile (spre exemplu, Boala Creutzfeldt-Jakob);</w:t>
        <w:br/>
        <w:t>   d)holera;</w:t>
        <w:br/>
        <w:t>   e)febra tifoida si paratifoida;</w:t>
        <w:br/>
        <w:t>   f)dizenterie (amoebiana sau bacilara);</w:t>
        <w:br/>
        <w:t>   g)salmoneloza;</w:t>
        <w:br/>
        <w:t>   h)tuberculoza pulmonara;</w:t>
        <w:br/>
        <w:t>   i)difterie;</w:t>
        <w:br/>
        <w:t>   j)boala meningococica (netratata);</w:t>
        <w:br/>
        <w:t>   k)scarlatina;</w:t>
        <w:br/>
        <w:t>   l)bruceloza;</w:t>
        <w:br/>
        <w:t>   m)leptospiroza;</w:t>
        <w:br/>
        <w:t>   n)infectie cu Stafilococ auriu meticilinorezistent (MRSA) (in cazul in care exista dovezi medicale);</w:t>
        <w:br/>
        <w:t>   o)infectie cu enterococi rezistenti la vancomicina (in cazul in care exista dovezi medical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OTA:</w:t>
        <w:br/>
        <w:t>   In cazul in care exista scurgeri de fluide din cadavru, bolile prevazute la lit. a)-c) se incadreaza la risc inalt; in celelalte cazuri, riscul este mediu.</w:t>
        <w:br/>
        <w:t>   3. Risc minor</w:t>
        <w:br/>
        <w:t>   – celelalte boli infectioase, nespecificate la pct. 1 si 2.</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ivelul de risc se poate modifica, daca apar tulpini microbiene cu patogenitate crescuta.</w:t>
        <w:br/>
        <w:t>   D. Precautiuni specifice, in functie de clasificarea riscului</w:t>
      </w:r>
      <w:r>
        <w:rPr>
          <w:rFonts w:eastAsia="Times New Roman" w:cs="Courier New" w:ascii="Times New Roman" w:hAnsi="Times New Roman"/>
          <w:b/>
          <w:bCs/>
          <w:iCs/>
          <w:sz w:val="24"/>
          <w:szCs w:val="24"/>
          <w:lang w:val="ro-RO"/>
        </w:rPr>
        <w: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__________</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w:t>
      </w:r>
      <w:r>
        <w:rPr>
          <w:rFonts w:eastAsia="Times New Roman" w:cs="Courier New" w:ascii="Times New Roman" w:hAnsi="Times New Roman"/>
          <w:iCs/>
          <w:sz w:val="24"/>
          <w:szCs w:val="24"/>
          <w:lang w:val="ro-RO"/>
        </w:rPr>
        <w:t xml:space="preserve"> Precautiunile sunt schematizate in tabelul din anexa nr. 1. Tabelul poate fi reactualizat in functie de contextul epidemiologic si aparitia de tulpini microbiene cu patogenitate crescuta.</w:t>
      </w:r>
    </w:p>
    <w:p>
      <w:pPr>
        <w:pStyle w:val="Normal"/>
        <w:spacing w:lineRule="auto" w:line="240" w:before="0" w:after="0"/>
        <w:rPr/>
      </w:pPr>
      <w:r>
        <w:rPr>
          <w:rFonts w:eastAsia="Times New Roman" w:cs="Times New Roman" w:ascii="Times New Roman" w:hAnsi="Times New Roman"/>
          <w:iCs/>
          <w:sz w:val="24"/>
          <w:szCs w:val="24"/>
          <w:lang w:val="ro-RO"/>
        </w:rPr>
        <w:br/>
        <w:t>   1. Precautiuni specifice pentru contactul cu decedatii cu boli cu risc inalt de transmitere:</w:t>
        <w:br/>
        <w:t>   a)Se interzice imbalsamarea decedatului.</w:t>
        <w:br/>
        <w:t>   b)Se interzic practicile obisnuite de igienizare: spalare, imbracare, pieptanare, cosmetizare a cadavrului.</w:t>
        <w:br/>
        <w:t>   c)Se pulverizeaza dezinfectant peste cadavru.</w:t>
        <w:br/>
        <w:t>   d)Se acopera fata cadavrului cu o masca; de asemenea se vor acoperi si alte orificii cu potential de eliminare a fluidelor/ secretiilor pentru a scadea riscul de infectare prin picaturi infectioase de aerosoli.</w:t>
        <w:br/>
        <w:t>   e)Cadavrul se introduce in doi saci rezistenti, de vinil. Dupa introducerea cadavrului in fiecare sac, acesta se pulverizeaza cu dezinfectant, urmat de introducerea in sicriu.</w:t>
        <w:br/>
        <w:t>   f)Sicriul se inchide si se sigileaza. Este interzisa vizionarea sau contactul direct cu cadavrul, fiind interzisa redeschiderea sicriului.</w:t>
        <w:br/>
        <w:t xml:space="preserve">   g)Persoanele care manipuleaza sicriul sunt instruite si echipate conform prevederilor Hotararii Guvernului </w:t>
      </w:r>
      <w:hyperlink r:id="rId6">
        <w:r>
          <w:rPr>
            <w:rStyle w:val="InternetLink"/>
            <w:rFonts w:eastAsia="Times New Roman" w:cs="Times New Roman" w:ascii="Times New Roman" w:hAnsi="Times New Roman"/>
            <w:iCs/>
            <w:color w:val="0000FF"/>
            <w:sz w:val="24"/>
            <w:szCs w:val="24"/>
            <w:u w:val="single"/>
            <w:lang w:val="ro-RO"/>
          </w:rPr>
          <w:t>nr. 741/2016</w:t>
        </w:r>
      </w:hyperlink>
      <w:r>
        <w:rPr>
          <w:rFonts w:eastAsia="Times New Roman" w:cs="Times New Roman" w:ascii="Times New Roman" w:hAnsi="Times New Roman"/>
          <w:iCs/>
          <w:sz w:val="24"/>
          <w:szCs w:val="24"/>
          <w:lang w:val="ro-RO"/>
        </w:rPr>
        <w:t xml:space="preserve"> pentru aprobarea Normelor tehnice si sanitare privind serviciile funerare, inhumarea, incinerarea, transportul, deshumarea si reinhumarea cadavrelor umane, cimitirele, crematoriile umane, precum si criteriile profesionale pe care trebuie sa le indeplineasca prestatorii de servicii funerare si nivelul fondului de garantare.</w:t>
        <w:br/>
        <w:t>   h)Inainte de a acoperi sicriul cu pamant, angajatii cimitirului toarna peste sicriu var cloros sau un dezinfectant care genereaza clor activ in concentratie de minimum 10%.</w:t>
        <w:br/>
        <w:t>   i)Groapa trebuie sa aiba o adancime de minimum 3 metri.</w:t>
        <w:br/>
        <w:t>   j)Deshumarea inainte de trecerea a 7 ani de la deces este strict interzisa, cu exceptia situatiilor prevazute de reglementarile in vigoare.</w:t>
        <w:br/>
        <w:t>   k)Persoanele care manipuleaza cadavrul ori imbracamintea si obiectele contaminate cu secretii ale decedatului vor purta obligatoriu echipament de protectie individuala: manusi, protectoare faciale, echipament din tyvek, masti chirurgicale, protectoare oculare si cizme de cauciuc care pot fi dezinfectate.</w:t>
        <w:br/>
        <w:t>   l)Se interzicere folosirea obiectelor contaminate cu fluide ale decedatului.</w:t>
        <w:br/>
        <w:t>   m)Se realizeaza obligatoriu dezinfectia spatiilor in care a stat bolnavul inainte de a deceda, a obiectelor, imbracamintei, lenjeriei, precum si curatarea acestora.</w:t>
        <w:br/>
        <w:t>   n)Se realizeaza dezinsectia obiectelor si spatiilor in care a stat bolnavul inainte de a deceda si spatiilor in care a fost pastrat dupa deces, inclusiv imbracamintea acestuia, in cazul pestei, tifosului exantematic, febrelor hemoragice.</w:t>
        <w:br/>
        <w:t>   o)Se efectueaza deratizarea in spatiile in care a stat bolnavul inainte de a muri si spatiile in care a fost pastrat dupa deces, in cazul pestei, tifosului exantematic, febrelor hemoragice.</w:t>
        <w:br/>
        <w:t xml:space="preserve">   p)Dezinfectiile prevazute la lit. c) si m) se realizeaza cu dezinfectanti care asigura distrugerea bacteriilor in forma vegetativa, a fungilor, virusurilor, micobacteriilor si a majoritatii sporilor bacterieni, conform cu activitatile biocide mentionate in avizul sau in autorizatia emisa de Comisia Nationala pentru Produse Biocid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2. Precautiuni specifice pentru contactul cu decedatii cu boli cu risc mediu de transmitere:</w:t>
        <w:br/>
        <w:t>   a)Se permite imbalsamarea decedatului.</w:t>
        <w:br/>
        <w:t xml:space="preserve">   b)Se permit practicile obisnuite de igienizare: spalare, imbracare, pieptanare, cosmetizare a decedatului, respectand precautiunile standard prevazute in anexa nr. 4 la Ordinul ministrului sanatatii </w:t>
      </w:r>
      <w:hyperlink r:id="rId7">
        <w:r>
          <w:rPr>
            <w:rStyle w:val="InternetLink"/>
            <w:rFonts w:eastAsia="Times New Roman" w:cs="Courier New" w:ascii="Times New Roman" w:hAnsi="Times New Roman"/>
            <w:iCs/>
            <w:color w:val="0000FF"/>
            <w:sz w:val="24"/>
            <w:szCs w:val="24"/>
            <w:u w:val="single"/>
            <w:lang w:val="ro-RO"/>
          </w:rPr>
          <w:t>nr. 1.101/2016</w:t>
        </w:r>
      </w:hyperlink>
      <w:r>
        <w:rPr>
          <w:rFonts w:eastAsia="Times New Roman" w:cs="Courier New" w:ascii="Times New Roman" w:hAnsi="Times New Roman"/>
          <w:iCs/>
          <w:sz w:val="24"/>
          <w:szCs w:val="24"/>
          <w:lang w:val="ro-RO"/>
        </w:rPr>
        <w:t xml:space="preserve"> privind aprobarea Normelor de supraveghere, prevenire si limitare a infectiilor asociate asistentei medicale in unitatile sanitare.</w:t>
        <w:br/>
        <w:t>   c)Se permit manipularea, vizualizarea si contactul direct cu cadavrul, respectand precautiunile standard in anexa nr. 4 la Ordinul ministrului sanatatii nr. 1.101/2016 privind aprobarea Normelor de supraveghere, prevenire si limitare a infectiilor asociate asistentei medicale in unitatile sanitare.</w:t>
        <w:br/>
        <w:t>   d)Se pulverizeaza dezinfectant peste cadavru.</w:t>
        <w:br/>
        <w:t>   e)Se obtureaza cu vata imbibata in dezinfectant orificiile cu potential de eliminare a fluidelor/secretiilor.</w:t>
        <w:br/>
        <w:t>   f)Persoanele care manipuleaza cadavrul, imbracamintea si obiectele contaminate cu secretii ale decedatului vor purta obligatoriu echipament standard de protectie individuala.</w:t>
        <w:br/>
        <w:t>   g)Se interzicere folosirea obiectelor contaminate cu fluide ale decedatului.</w:t>
        <w:br/>
        <w:t>   h)Se efectueaza dezinfectia spatiilor in care a stat bolnavul inainte de a deceda, a obiectelor, imbracamintei si a lenjeriei, precum si curatarea acestora.</w:t>
        <w:br/>
        <w:t>   i)Se efectueaza dezinsectia in spatiile in care a stat bolnavul inainte de a deceda si spatiile in care a fost pastrat dupa deces, inclusiv imbracamintea acestuia in cazul bolilor cu transmitere digestiva.</w:t>
        <w:br/>
        <w:t xml:space="preserve">   j)Dezinfectiile prevazute la lit. d) si h) se realizeaza cu dezinfectanti care asigura distrugerea bacteriilor in forma vegetativa, a fungilor, virusurilor, micobacteriilor si a majoritatii sporilor bacterieni, conform cu activitatile biocide mentionate in avizul sau in autorizatia emisa de Comisia Nationala pentru Produse Biocid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OTE:</w:t>
        <w:br/>
        <w:t>   1. Pentru persoanele care au decedat cu infectie HIV, hepatite B, C, holera, dizenterie, salmoneloze, la care exista scurgeri de fluide/materii fecale, se va/vor folosi un sac/doi saci, dupa caz, inainte de introducerea in sicriu a decedatilor;</w:t>
        <w:br/>
        <w:t>   2. Pentru persoanele care au decedat cu infectie HIV, hepatite B, C si encefalopatii spongiforme transmisibile, la care exista scurgeri de fluide, se vor aplica urmatoarele precautiuni specifice prevazute la pct. 1:</w:t>
        <w:br/>
        <w:t>   – se interzice imbalsamarea decedatului;</w:t>
        <w:br/>
        <w:t>   – se interzic practicile obisnuite de igienizare: spalare, imbracare, pieptanare, cosmetizare a decedatului;</w:t>
        <w:br/>
        <w:t>   – se pulverizeaza dezinfectant peste cadavru;</w:t>
        <w:br/>
        <w:t>   – se va acoperi fata decedatului cu o masca, de asemenea se vor acoperi si alte orificii cu potential de eliminare a fluidelor/secretiilor pentru a scadea riscul de infectare prin picaturi infectioase de aerosoli;</w:t>
        <w:br/>
        <w:t>   – cadavrul se introduce in doi saci rezistenti de vinil. Dupa introducerea cadavrului in saci, se pulverizeaza cu dezinfectant, urmat de introducerea in sicriu.</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3. Precautiuni specifice pentru contactul cu decedatii cu boli cu risc scazut de transmitere</w:t>
        <w:br/>
        <w:t>   – Se permite imbalsamarea decedatului.</w:t>
        <w:br/>
        <w:t>   – Se permit ritualurile de igienizare a cadavrelor.</w:t>
        <w:br/>
        <w:t>   – Se permit: manipularea, vizualizarea si contactul direct cu cadavrul.</w:t>
        <w:br/>
        <w:t>   – Nu este necesara folosirea sacilor pentru cadav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Este necesara respectarea precautiunilor standard si a recomandarilor din anexa nr. 2 in cazul manipularii cadavrelor, respectiv utilizarea echipamentului de protectie individuala si spalatul mainil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E. Atributiile directiilor de sanatate publica judetene si a municipiului Bucuresti:</w:t>
        <w:br/>
        <w:t>   1. Clasifica riscul de boala a decedatilor pe baza certificatului constatator al decesului, conform listei de la lit. C si anexei nr. 1 la prezenta metodologie, si emit avizul epidemiologic de imbalsamare sau notificare de respingere a avizului de imbalsamare, dupa caz, conform formularelor prevazute in anexa nr. 3 la prezenta metodologie.</w:t>
        <w:br/>
        <w:t>   2. Constituie o baza de date a avizelor epidemiologice eliberate, care va contine: numele si prenumele persoanei decedate, data decesului, gradul de risc infectios, denumirea bolii, solicitantul avizului, locul inmormantarii/incinerarii.</w:t>
        <w:br/>
        <w:t>   F. Anexele nr. 1-3 fac parte integranta din prezenta metodologie.</w:t>
        <w:br/>
        <w:br/>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iCs/>
          <w:sz w:val="24"/>
          <w:szCs w:val="24"/>
          <w:lang w:val="ro-RO"/>
        </w:rPr>
        <w:t xml:space="preserve">ANEXA Nr. 1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iCs/>
          <w:sz w:val="24"/>
          <w:szCs w:val="24"/>
          <w:lang w:val="ro-RO"/>
        </w:rPr>
        <w:t>la metodologi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br/>
        <w:br/>
      </w:r>
      <w:r>
        <w:rPr>
          <w:rFonts w:eastAsia="Times New Roman" w:cs="Times New Roman" w:ascii="Times New Roman" w:hAnsi="Times New Roman"/>
          <w:b/>
          <w:bCs/>
          <w:iCs/>
          <w:sz w:val="24"/>
          <w:szCs w:val="24"/>
          <w:lang w:val="ro-RO"/>
        </w:rPr>
        <w:t xml:space="preserve">Tabel cu incadrarea in gradul de risc al bolilor infectioase s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principalele masuri de prevenire a transmiterii acestora de la cadavr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761"/>
        <w:gridCol w:w="2511"/>
        <w:gridCol w:w="860"/>
        <w:gridCol w:w="956"/>
        <w:gridCol w:w="956"/>
        <w:gridCol w:w="956"/>
        <w:gridCol w:w="798"/>
        <w:gridCol w:w="666"/>
        <w:gridCol w:w="956"/>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Gradul de risc</w:t>
            </w:r>
          </w:p>
        </w:tc>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Boala</w:t>
            </w:r>
          </w:p>
        </w:tc>
        <w:tc>
          <w:tcPr>
            <w:tcW w:w="2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tanatopractori, autopsieri</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chiderea si sigilarea sicriului, etans</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Familie</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actici</w:t>
              <w:br/>
              <w:t>de igienizare (spalare, imbracare)</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mbalsamare</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Introducerea cadavrului in sac</w:t>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Vizualizare</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Atingere</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Practici de spalare, imbracare</w:t>
            </w:r>
          </w:p>
        </w:tc>
      </w:tr>
      <w:tr>
        <w:trPr/>
        <w:tc>
          <w:tcPr>
            <w:tcW w:w="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alt</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riola/variolid</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ebre virale hemoragice (Lassa, Ebola, Marburg etc.)</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ebra galben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fos exantematic</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sta (cium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ra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bi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r>
      <w:tr>
        <w:trPr/>
        <w:tc>
          <w:tcPr>
            <w:tcW w:w="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u</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cefalopatii spongiforme transmisibile (Boala Creutzfeldt-Jakob)*</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epatite: B, C*</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ectie cu HIV*</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oler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ebra tifoida si paratifoid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zenterie (amoebiana sau bacilar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almoneloz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ectie cu MRS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ectie cu enterococi rezistenti la vancomicin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uberculoza pulmonar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fteri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oala meningococica (netratat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carlatin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ruceloz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ptospiroz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r>
        <w:trPr/>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cazut</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lte boli infectioase, nespecificate la risc inalt si mediu</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__________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Pentru cadavrele persoanelor care au decedat cu infectie HIV, hepatite B, C si encefalopatii spongiforme transmisibile la care exista scurgeri de fluide se vor aplica urmatoarele precautiuni de la gradul de risc inalt:</w:t>
        <w:br/>
        <w:t>   – se interzice imbalsamarea cadavrului;</w:t>
        <w:br/>
        <w:t>   – se interzic practicile obisnuite de igienizare: spalare, imbracare a cadavrului etc.;</w:t>
        <w:br/>
        <w:t>   – se pulverizeaza dezinfectant peste cadavru;</w:t>
        <w:br/>
        <w:t>   – se va acoperi fata cadavrului cu o masca, de asemenea se vor acoperi si alte orificii cu potential de eliminare a fluidelor/secretiilor, pentru a scadea riscul de infectare prin picaturi infectioase de aerosol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Pentru cadavrele persoanelor care au decedat cu infectie HIV, hepatite B, C la care exista scurgeri de fluide se recomanda folosirea a doi saci inainte de introducerea in sicriu a cadavrelor, iar pentru persoanele care au decedat cu holera, dizenterie, salmoneloze la care exista scurgeri de materii fecale se recomanda folosirea unui sac inainte de introducerea in sicriu a cadavrelor.</w:t>
        <w:br/>
        <w:br/>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iCs/>
          <w:sz w:val="24"/>
          <w:szCs w:val="24"/>
          <w:lang w:val="ro-RO"/>
        </w:rPr>
        <w:t>ANEXA Nr. 2</w:t>
        <w:br/>
        <w:t>la metodologi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Recomandari pentru personalul implicat</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in manipularea cadavrelor</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Times New Roman" w:ascii="Times New Roman" w:hAnsi="Times New Roman"/>
          <w:iCs/>
          <w:sz w:val="24"/>
          <w:szCs w:val="24"/>
          <w:lang w:val="ro-RO"/>
        </w:rPr>
        <w:br/>
        <w:t>   - Folosirea de echipamente de protectie adecvate: manusi, masti chirurgicale si sorturi impermeabile si daca exista riscul de contaminare prin improscare cu fluide corporale, folosirea ochelarilor/vizor de protectie. Toate echipamentele trebuie sa fie usor de curatat si decontaminat.</w:t>
        <w:br/>
        <w:t>   – Orice echipament de protectie, folosit in zona de expunere a cadavrului, trebuie indepartat inainte de parasirea acestei zone.</w:t>
        <w:br/>
        <w:t>   – Orice solutie de continuitate prezenta la nivelul tegumentelor trebuie acoperita cu pansament rezistent la apa. Daca se produc taieturi sau raniri in timpul procedurilor de manipulare a cadavrelor, acestea se spala imediat cu apa si sapun.</w:t>
        <w:br/>
        <w:t>   – Spalarea mainilor/antebratelor/dus cu apa calda si sapun dupa ce s-au folosit manusi, inaintea mesei, inainte de a fuma, de a folosi telefonul, de a atinge ochii etc.</w:t>
        <w:br/>
        <w:t>   – Evitarea contactului mana-ochi, gura, nas.</w:t>
        <w:br/>
        <w:t>   – De asemenea este recomandata folosirea solutiilor dezinfectante avizate, conform normelor in vigoare.</w:t>
        <w:br/>
        <w:t xml:space="preserve">   – Colectarea, ambalarea, stocarea, transportul si eliminarea deseurilor infectioase se realizeaza conform prevederilor Ordinului ministrului sanatatii </w:t>
      </w:r>
      <w:hyperlink r:id="rId8">
        <w:r>
          <w:rPr>
            <w:rStyle w:val="InternetLink"/>
            <w:rFonts w:eastAsia="Times New Roman" w:cs="Times New Roman" w:ascii="Times New Roman" w:hAnsi="Times New Roman"/>
            <w:iCs/>
            <w:color w:val="0000FF"/>
            <w:sz w:val="24"/>
            <w:szCs w:val="24"/>
            <w:u w:val="single"/>
            <w:lang w:val="ro-RO"/>
          </w:rPr>
          <w:t>nr. 1.226/2012</w:t>
        </w:r>
      </w:hyperlink>
      <w:r>
        <w:rPr>
          <w:rFonts w:eastAsia="Times New Roman" w:cs="Times New Roman" w:ascii="Times New Roman" w:hAnsi="Times New Roman"/>
          <w:iCs/>
          <w:sz w:val="24"/>
          <w:szCs w:val="24"/>
          <w:lang w:val="ro-RO"/>
        </w:rPr>
        <w:t xml:space="preserve"> pentru aprobarea Normelor tehnice privind gestionarea deseurilor rezultate din activitati medicale si a Metodologiei de culegere a datelor pentru baza nationala de date privind deseurile rezultate din activitati medicale.</w:t>
        <w:br/>
        <w:t>   – Existenta unor delimitari bine stabilite intre zona „contaminata“ si cea „necontaminata“ cu posibilitatea de acces si curatire usoara a zonei contaminate, precum si folosirea inscriptiilor usor vizibile pentru aceste zone.</w:t>
        <w:br/>
        <w:t>   – Cadavrele/Fragmentele umane vor fi asezate cu precautie, astfel incat se va evita imprastierea aerosolilor sau improscarea cu fluide corporale. La mutarea sau intoarcerea cadavrelor se va evita presarea abdomenului si a toracelui, preveninandu-se astfel expulzarea materialului infectios de la nivelul cavitatilor nazale, orale sau al altor orificii.</w:t>
        <w:br/>
        <w:t>   – Spalarea cadavrelor se va face cu apa, cu presiune scazuta pentru a evita improscarea.</w:t>
        <w:br/>
        <w:br/>
        <w:br/>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iCs/>
          <w:sz w:val="24"/>
          <w:szCs w:val="24"/>
          <w:lang w:val="ro-RO"/>
        </w:rPr>
        <w:t>ANEXA Nr. 3</w:t>
        <w:br/>
        <w:t>la metodologi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Ministerul Sanatati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br/>
        <w:t>   Directia de Sanatate Publica ..................       Nr.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br/>
        <w:t>  </w:t>
        <w:br/>
      </w:r>
      <w:r>
        <w:rPr>
          <w:rFonts w:eastAsia="Times New Roman" w:cs="Times New Roman" w:ascii="Times New Roman" w:hAnsi="Times New Roman"/>
          <w:b/>
          <w:bCs/>
          <w:iCs/>
          <w:sz w:val="24"/>
          <w:szCs w:val="24"/>
          <w:lang w:val="ro-RO"/>
        </w:rPr>
        <w:t xml:space="preserve">   Aviz epidemiologic pentru imbalsamare si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incadrarea in gradul de risc infectios</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br/>
        <w:t>   Se aproba realizarea imbalsamarii domnului/doamnei: nume ...................., prenume ................, din localitatea .................., judetul ..............., decedat/decedata la data: anul ....... luna ................. ziua ........ la adresa .........................................., avand drept cauza directa a decesului: .........................., cauze antecedente: .......................... si cauze morbide initiale: ............................, prin metoda ..............................., cu produsul/produsele biocid/biocide: ............................ de catre tanatopractor: nume ..................... prenume ...................., localitatea .................., judetul .................</w:t>
        <w:br/>
        <w:br/>
      </w:r>
    </w:p>
    <w:tbl>
      <w:tblPr>
        <w:tblW w:w="7307" w:type="dxa"/>
        <w:jc w:val="left"/>
        <w:tblInd w:w="-60" w:type="dxa"/>
        <w:tblLayout w:type="fixed"/>
        <w:tblCellMar>
          <w:top w:w="15" w:type="dxa"/>
          <w:left w:w="15" w:type="dxa"/>
          <w:bottom w:w="15" w:type="dxa"/>
          <w:right w:w="15" w:type="dxa"/>
        </w:tblCellMar>
      </w:tblPr>
      <w:tblGrid>
        <w:gridCol w:w="4143"/>
        <w:gridCol w:w="979"/>
        <w:gridCol w:w="829"/>
        <w:gridCol w:w="1356"/>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564"/>
            <w:bookmarkEnd w:id="1"/>
            <w:r>
              <w:rPr>
                <w:rFonts w:eastAsia="Times New Roman" w:cs="Courier New" w:ascii="Times New Roman" w:hAnsi="Times New Roman"/>
                <w:sz w:val="16"/>
                <w:szCs w:val="16"/>
              </w:rPr>
              <w:t>Se incadreaza in gradul de risc* (incercuit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566"/>
            <w:bookmarkEnd w:id="2"/>
            <w:r>
              <w:rPr>
                <w:rFonts w:eastAsia="Times New Roman" w:cs="Courier New" w:ascii="Times New Roman" w:hAnsi="Times New Roman"/>
                <w:sz w:val="16"/>
                <w:szCs w:val="16"/>
              </w:rPr>
              <w:t>mediu</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568"/>
            <w:bookmarkEnd w:id="3"/>
            <w:r>
              <w:rPr>
                <w:rFonts w:eastAsia="Times New Roman" w:cs="Courier New" w:ascii="Times New Roman" w:hAnsi="Times New Roman"/>
                <w:sz w:val="16"/>
                <w:szCs w:val="16"/>
              </w:rPr>
              <w:t>scazu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570"/>
            <w:bookmarkEnd w:id="4"/>
            <w:r>
              <w:rPr>
                <w:rFonts w:eastAsia="Times New Roman" w:cs="Courier New" w:ascii="Times New Roman" w:hAnsi="Times New Roman"/>
                <w:sz w:val="16"/>
                <w:szCs w:val="16"/>
              </w:rPr>
              <w:t>fara risc infectios</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572"/>
            <w:bookmarkEnd w:id="5"/>
            <w:r>
              <w:rPr>
                <w:rFonts w:eastAsia="Times New Roman" w:cs="Courier New" w:ascii="Times New Roman" w:hAnsi="Times New Roman"/>
                <w:sz w:val="16"/>
                <w:szCs w:val="16"/>
              </w:rPr>
              <w:t>si vor putea fi efectuate urmatoarel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577"/>
            <w:bookmarkEnd w:id="6"/>
            <w:r>
              <w:rPr>
                <w:rFonts w:eastAsia="Times New Roman" w:cs="Courier New" w:ascii="Times New Roman" w:hAnsi="Times New Roman"/>
                <w:sz w:val="16"/>
                <w:szCs w:val="16"/>
              </w:rPr>
              <w:t>A. Va fi folosit sac pentru manevrarea cadavrului (incercuit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581"/>
            <w:bookmarkEnd w:id="7"/>
            <w:r>
              <w:rPr>
                <w:rFonts w:eastAsia="Times New Roman" w:cs="Courier New" w:ascii="Times New Roman" w:hAnsi="Times New Roman"/>
                <w:sz w:val="16"/>
                <w:szCs w:val="16"/>
              </w:rPr>
              <w:t>da/nu</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583"/>
            <w:bookmarkEnd w:id="8"/>
            <w:r>
              <w:rPr>
                <w:rFonts w:eastAsia="Times New Roman" w:cs="Courier New" w:ascii="Times New Roman" w:hAnsi="Times New Roman"/>
                <w:sz w:val="16"/>
                <w:szCs w:val="16"/>
              </w:rPr>
              <w:t>B. Poate fi spalat cadavrul (incercuit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587"/>
            <w:bookmarkEnd w:id="9"/>
            <w:r>
              <w:rPr>
                <w:rFonts w:eastAsia="Times New Roman" w:cs="Courier New" w:ascii="Times New Roman" w:hAnsi="Times New Roman"/>
                <w:sz w:val="16"/>
                <w:szCs w:val="16"/>
              </w:rPr>
              <w:t>da/nu</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589"/>
            <w:bookmarkEnd w:id="10"/>
            <w:r>
              <w:rPr>
                <w:rFonts w:eastAsia="Times New Roman" w:cs="Courier New" w:ascii="Times New Roman" w:hAnsi="Times New Roman"/>
                <w:sz w:val="16"/>
                <w:szCs w:val="16"/>
              </w:rPr>
              <w:t>C. Poate fi imbalsamat (incercuit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593"/>
            <w:bookmarkEnd w:id="11"/>
            <w:r>
              <w:rPr>
                <w:rFonts w:eastAsia="Times New Roman" w:cs="Courier New" w:ascii="Times New Roman" w:hAnsi="Times New Roman"/>
                <w:sz w:val="16"/>
                <w:szCs w:val="16"/>
              </w:rPr>
              <w:t>da/nu</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595"/>
            <w:bookmarkEnd w:id="12"/>
            <w:r>
              <w:rPr>
                <w:rFonts w:eastAsia="Times New Roman" w:cs="Courier New" w:ascii="Times New Roman" w:hAnsi="Times New Roman"/>
                <w:sz w:val="16"/>
                <w:szCs w:val="16"/>
              </w:rPr>
              <w:t>D. Poate fi vizionat cadavrul cu sicriul deschis (incercuit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599"/>
            <w:bookmarkEnd w:id="13"/>
            <w:r>
              <w:rPr>
                <w:rFonts w:eastAsia="Times New Roman" w:cs="Courier New" w:ascii="Times New Roman" w:hAnsi="Times New Roman"/>
                <w:sz w:val="16"/>
                <w:szCs w:val="16"/>
              </w:rPr>
              <w:t>da/nu</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601"/>
            <w:bookmarkEnd w:id="14"/>
            <w:r>
              <w:rPr>
                <w:rFonts w:eastAsia="Times New Roman" w:cs="Courier New" w:ascii="Times New Roman" w:hAnsi="Times New Roman"/>
                <w:sz w:val="16"/>
                <w:szCs w:val="16"/>
              </w:rPr>
              <w:t>E. Poate fi atins cadavrul (incercuit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605"/>
            <w:bookmarkEnd w:id="15"/>
            <w:r>
              <w:rPr>
                <w:rFonts w:eastAsia="Times New Roman" w:cs="Courier New" w:ascii="Times New Roman" w:hAnsi="Times New Roman"/>
                <w:sz w:val="16"/>
                <w:szCs w:val="16"/>
              </w:rPr>
              <w:t>da/nu</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Courier New" w:hAnsi="Courier New" w:eastAsia="Times New Roman" w:cs="Courier New"/>
          <w:iCs/>
          <w:sz w:val="20"/>
          <w:szCs w:val="20"/>
          <w:lang w:val="ro-RO"/>
        </w:rPr>
      </w:pPr>
      <w:r>
        <w:rPr>
          <w:rFonts w:cs="Courier New" w:ascii="Courier New" w:hAnsi="Courier New"/>
          <w:iCs/>
          <w:sz w:val="20"/>
          <w:szCs w:val="20"/>
        </w:rPr>
        <w:t>_______</w:t>
      </w:r>
    </w:p>
    <w:p>
      <w:pPr>
        <w:pStyle w:val="Normal"/>
        <w:spacing w:lineRule="auto" w:line="240" w:before="0" w:after="0"/>
        <w:rPr>
          <w:rFonts w:ascii="Courier New" w:hAnsi="Courier New" w:eastAsia="Times New Roman" w:cs="Courier New"/>
          <w:iCs/>
          <w:sz w:val="20"/>
          <w:szCs w:val="20"/>
          <w:lang w:val="ro-RO"/>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Pentru gradul inalt de risc infectios mentiunea se va efectua pe formularul de notificare de respingere a avizului de imbalsamare.</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Data emiteri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Intocmit de: nume: .............., prenume: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Semnatura</w:t>
      </w:r>
    </w:p>
    <w:p>
      <w:pPr>
        <w:pStyle w:val="Normal"/>
        <w:spacing w:lineRule="auto" w:line="240" w:before="0" w:after="0"/>
        <w:jc w:val="center"/>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Stampila unitati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Ministerul Sanatati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Directia de Sanatate Publica .....................          Nr.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jc w:val="center"/>
        <w:rPr>
          <w:rFonts w:ascii="Courier New" w:hAnsi="Courier New" w:cs="Courier New"/>
          <w:iCs/>
          <w:sz w:val="20"/>
          <w:szCs w:val="20"/>
        </w:rPr>
      </w:pPr>
      <w:r>
        <w:rPr>
          <w:rFonts w:cs="Courier New" w:ascii="Courier New" w:hAnsi="Courier New"/>
          <w:iCs/>
          <w:sz w:val="20"/>
          <w:szCs w:val="20"/>
        </w:rPr>
        <w:br/>
      </w:r>
      <w:r>
        <w:rPr>
          <w:rFonts w:cs="Courier New" w:ascii="Courier New" w:hAnsi="Courier New"/>
          <w:b/>
          <w:bCs/>
          <w:iCs/>
          <w:sz w:val="20"/>
        </w:rPr>
        <w:t xml:space="preserve">   Notificare </w:t>
      </w:r>
    </w:p>
    <w:p>
      <w:pPr>
        <w:pStyle w:val="Normal"/>
        <w:spacing w:lineRule="auto" w:line="240" w:before="0" w:after="0"/>
        <w:jc w:val="center"/>
        <w:rPr>
          <w:rFonts w:ascii="Courier New" w:hAnsi="Courier New" w:cs="Courier New"/>
          <w:iCs/>
          <w:sz w:val="20"/>
          <w:szCs w:val="20"/>
        </w:rPr>
      </w:pPr>
      <w:r>
        <w:rPr>
          <w:rFonts w:cs="Courier New" w:ascii="Courier New" w:hAnsi="Courier New"/>
          <w:b/>
          <w:bCs/>
          <w:iCs/>
          <w:sz w:val="20"/>
        </w:rPr>
        <w:t>de respingere a avizului de imbalsamare</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Se respinge solicitarea de avizare a imbalsamarii domnului/doamnei: nume</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prenume .................., din localitatea ................., judetul ..............., decedat/decedata la data: anul ........ luna ................... ziua .........., avand drept cauza directa a decesului: .........................., cauze antecedente: ......................... si cauze morbide initiale: ......................, prin metoda ......................., cu produsul/produsele biocid/biocide: .............. ............................. .</w:t>
        <w:br/>
        <w:t>   Motivul respingerii avizului: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Data emiteri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Intocmit de: nume: .................., prenume: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br/>
        <w:t>   Semnatura</w:t>
      </w:r>
    </w:p>
    <w:p>
      <w:pPr>
        <w:pStyle w:val="Normal"/>
        <w:spacing w:lineRule="auto" w:line="240" w:before="0" w:after="0"/>
        <w:jc w:val="center"/>
        <w:rPr>
          <w:rFonts w:ascii="Courier New" w:hAnsi="Courier New" w:cs="Courier New"/>
          <w:iCs/>
          <w:sz w:val="20"/>
          <w:szCs w:val="20"/>
        </w:rPr>
      </w:pPr>
      <w:r>
        <w:rPr>
          <w:rFonts w:cs="Courier New" w:ascii="Courier New" w:hAnsi="Courier New"/>
          <w:iCs/>
          <w:sz w:val="20"/>
          <w:szCs w:val="20"/>
        </w:rPr>
        <w:br/>
        <w:t>   Stampila unitatii</w:t>
      </w:r>
    </w:p>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before="0" w:after="200"/>
        <w:rPr>
          <w:rFonts w:ascii="Courier New" w:hAnsi="Courier New" w:cs="Courier New"/>
          <w:iCs/>
          <w:sz w:val="20"/>
          <w:szCs w:val="20"/>
        </w:rPr>
      </w:pPr>
      <w:r>
        <w:rPr>
          <w:rFonts w:cs="Courier New" w:ascii="Courier New" w:hAnsi="Courier New"/>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0.pdf&amp;p=lex" TargetMode="External"/><Relationship Id="rId3" Type="http://schemas.openxmlformats.org/officeDocument/2006/relationships/hyperlink" Target="doc:1170000237/38" TargetMode="External"/><Relationship Id="rId4" Type="http://schemas.openxmlformats.org/officeDocument/2006/relationships/hyperlink" Target="doc:1160074103/2" TargetMode="External"/><Relationship Id="rId5" Type="http://schemas.openxmlformats.org/officeDocument/2006/relationships/hyperlink" Target="doc:1100014403/2" TargetMode="External"/><Relationship Id="rId6" Type="http://schemas.openxmlformats.org/officeDocument/2006/relationships/hyperlink" Target="doc:1160074103/2" TargetMode="External"/><Relationship Id="rId7" Type="http://schemas.openxmlformats.org/officeDocument/2006/relationships/hyperlink" Target="doc:1160110112/5" TargetMode="External"/><Relationship Id="rId8" Type="http://schemas.openxmlformats.org/officeDocument/2006/relationships/hyperlink" Target="doc:11201226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3:00Z</dcterms:created>
  <dc:creator>User</dc:creator>
  <dc:description/>
  <dc:language>en-US</dc:language>
  <cp:lastModifiedBy>User</cp:lastModifiedBy>
  <dcterms:modified xsi:type="dcterms:W3CDTF">2018-01-30T10:24:00Z</dcterms:modified>
  <cp:revision>1</cp:revision>
  <dc:subject/>
  <dc:title/>
</cp:coreProperties>
</file>